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вободных нежилых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ородского округа Саранск по состоянию на 01.06.2024  </w:t>
      </w:r>
    </w:p>
    <w:tbl>
      <w:tblPr>
        <w:tblW w:w="1477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0"/>
        <w:gridCol w:w="286"/>
        <w:gridCol w:w="4111"/>
        <w:gridCol w:w="1275"/>
        <w:gridCol w:w="6096"/>
      </w:tblGrid>
      <w:tr>
        <w:trPr>
          <w:trHeight w:val="8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 xml:space="preserve">№         </w:t>
            </w:r>
            <w:r>
              <w:rPr/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е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е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ев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1, помещ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цокольный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ев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нежилые помещения (цок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евградская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енко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енко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олежаева, </w:t>
            </w:r>
          </w:p>
          <w:p>
            <w:pPr>
              <w:pStyle w:val="Normal"/>
              <w:jc w:val="center"/>
              <w:rPr/>
            </w:pPr>
            <w:r>
              <w:rPr/>
              <w:t>д. 6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двальное помещение 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. Толс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Республиканская,</w:t>
            </w:r>
            <w:r>
              <w:rPr/>
              <w:t xml:space="preserve"> д. 100, пом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бочая, д. 15, помещ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 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33, пом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решковой,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, д. 148, помещ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, д. 148, помещ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 25, пом.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цок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досеенко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урманова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>
          <w:trHeight w:val="6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жувская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6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bCs/>
              </w:rPr>
              <w:t xml:space="preserve"> Институтск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 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. Кирзавода, д. 1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(общежитие)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ар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, помещение №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Луховка, ул. Рабочая, 3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ее 2-х этаж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ьная Тавла, </w:t>
            </w:r>
          </w:p>
          <w:p>
            <w:pPr>
              <w:pStyle w:val="Normal"/>
              <w:jc w:val="center"/>
              <w:rPr/>
            </w:pPr>
            <w:r>
              <w:rPr/>
              <w:t>пер. Ильича, 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</w:t>
            </w:r>
            <w:r>
              <w:rPr/>
              <w:t xml:space="preserve"> (бывш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ьная Тавла, </w:t>
            </w:r>
          </w:p>
          <w:p>
            <w:pPr>
              <w:pStyle w:val="Normal"/>
              <w:jc w:val="center"/>
              <w:rPr/>
            </w:pPr>
            <w:r>
              <w:rPr/>
              <w:t>пер. Ильича, 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(сар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ушкин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(деревя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ушкин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лянки, ул. Рабочая, д.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нежилое здание (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нежилое здание (ко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+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Луховка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6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солдатск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Луховка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 № 1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 № 1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, д. 2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 № 4 с тепловой сетью (паропров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. Бибиной, д. 1, корп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              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Ялг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6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Ялг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Лусс, д. 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еселовского, </w:t>
            </w:r>
          </w:p>
          <w:p>
            <w:pPr>
              <w:pStyle w:val="Normal"/>
              <w:jc w:val="center"/>
              <w:rPr/>
            </w:pPr>
            <w:r>
              <w:rPr/>
              <w:t>д. 7, пом. 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</w:t>
            </w:r>
          </w:p>
        </w:tc>
      </w:tr>
      <w:tr>
        <w:trPr>
          <w:trHeight w:val="94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есел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, пом. 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есе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, пом. 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влова, д. 2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со зданием прох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 для включения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влова, д. 2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ь з</w:t>
            </w:r>
            <w:r>
              <w:rPr/>
              <w:t xml:space="preserve">дания гаража для автотранспорта </w:t>
            </w:r>
          </w:p>
          <w:p>
            <w:pPr>
              <w:pStyle w:val="Normal"/>
              <w:jc w:val="center"/>
              <w:rPr/>
            </w:pPr>
            <w:r>
              <w:rPr/>
              <w:t>(ремонтная мастер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административного здания 2 эт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, д. 8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в жилом дом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0 лет Октября, д. 3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0 лет Октября, 11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0 лет Октября, 15, пом. 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я Промышленная, 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рампы №1 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ная рам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Старошайговский район, п. Ягодная Поля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  <w:t>309,8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</w:tbl>
    <w:p>
      <w:pPr>
        <w:pStyle w:val="Style18"/>
        <w:numPr>
          <w:ilvl w:val="0"/>
          <w:numId w:val="0"/>
        </w:numPr>
        <w:shd w:fill="FFFFFF" w:val="clear"/>
        <w:spacing w:lineRule="atLeast" w:line="240" w:before="0" w:after="0"/>
        <w:ind w:firstLine="567"/>
        <w:textAlignment w:val="baseline"/>
        <w:outlineLvl w:val="4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на 01.04.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6:00Z</dcterms:created>
  <dc:creator>user</dc:creator>
  <dc:description/>
  <dc:language>en-US</dc:language>
  <cp:lastModifiedBy>kumi-15</cp:lastModifiedBy>
  <cp:lastPrinted>2024-02-28T08:28:00Z</cp:lastPrinted>
  <dcterms:modified xsi:type="dcterms:W3CDTF">2024-06-07T12:38:00Z</dcterms:modified>
  <cp:revision>4</cp:revision>
  <dc:subject/>
  <dc:title>Реестр свободных нежилых помещений по МУ «Городская недвижимость»</dc:title>
</cp:coreProperties>
</file>