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САРАН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5 ноября 2024г.                                №  268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депутатов городского округа Саранск от 1 февраля 2017 года № 45 «Об утверждении Положения о расчете размера платы за наем жилого помещения  по договорам социального найма и договорам найма жилых помещений государственного и муниципального жилищного фонд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аранск»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городского округа Саранск Совет депутатов городского округа Саранск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расчете размера платы за наем жилого помещения  по договорам социального найма и договорам найма жилых помещений государственного и муниципального жилищного фонда городского округа Саранск, утвержденное решением Совета депутатов городского округа Саранск от 1 февраля 2017 года № 45 «Об утверждении Положения о расчете размера платы за наем жилого помещения  по договорам социального найма и договорам найма жилых помещений государственного и муниципального жилищного фонда городского округа Саранск» (с изменениями, внесенными решениями Совета депутатов городского округа Саранск от </w:t>
      </w:r>
      <w:r>
        <w:rPr>
          <w:color w:val="22272F"/>
          <w:sz w:val="28"/>
          <w:szCs w:val="28"/>
          <w:shd w:fill="FFFFFF" w:val="clear"/>
        </w:rPr>
        <w:t xml:space="preserve">28 декабря 2017 года № 139, от 29 мая 2019 года № 240, от </w:t>
      </w:r>
      <w:r>
        <w:rPr>
          <w:sz w:val="28"/>
          <w:szCs w:val="28"/>
        </w:rPr>
        <w:t xml:space="preserve">27 декабря 2019 года № 267, </w:t>
      </w:r>
      <w:r>
        <w:rPr>
          <w:color w:val="22272F"/>
          <w:sz w:val="28"/>
          <w:szCs w:val="28"/>
          <w:shd w:fill="FFFFFF" w:val="clear"/>
        </w:rPr>
        <w:t>от 21 октября 2021 года № 12</w:t>
      </w:r>
      <w:r>
        <w:rPr>
          <w:sz w:val="28"/>
          <w:szCs w:val="28"/>
        </w:rPr>
        <w:t>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Значение коэффициента соответствия платы за наем жилого  помещения устанавливается в размере 0,171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2025 г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7035</wp:posOffset>
                </wp:positionH>
                <wp:positionV relativeFrom="page">
                  <wp:posOffset>10207625</wp:posOffset>
                </wp:positionV>
                <wp:extent cx="999490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.2pt;mso-wrap-distance-left:0pt;mso-wrap-distance-right:0pt;mso-wrap-distance-top:0pt;mso-wrap-distance-bottom:0pt;margin-top:803.7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аранск                                                             Т.И. Шук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Саранск                                                        В.В. Бы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615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37">
    <w:name w:val="s_37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30:00Z</dcterms:created>
  <dc:creator>1</dc:creator>
  <dc:description/>
  <cp:keywords/>
  <dc:language>en-US</dc:language>
  <cp:lastModifiedBy>sovdep1</cp:lastModifiedBy>
  <cp:lastPrinted>2024-10-30T15:48:00Z</cp:lastPrinted>
  <dcterms:modified xsi:type="dcterms:W3CDTF">2024-11-05T13:53:00Z</dcterms:modified>
  <cp:revision>936</cp:revision>
  <dc:subject/>
  <dc:title>РЕСПУБЛИКА МОРДОВИЯ</dc:title>
</cp:coreProperties>
</file>