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 индивидуального предпринимателя Ломайкина Ивана Валерьевича на 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24 октября 2024 года № 1758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А. Лусс, д. 3А, предоставля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Ломайкин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помещение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расположение объекта приватизации – г. Саранск, ул. А. Лусс,      д. 3А. 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1.3. Краткая характеристика помещения: площадь – 336,3 кв.м, год постройки – 1974, этаж 1. Перекрытие – железобетонное, наружные стены – кирпичные, полы – керамическая плитка, двери филенчатые, окна - ПВХ, внутренняя отделка: потолок «Армстронг», штукатурка, окраска. В помещении имеется электроосвещение, центральное отопление, водопровод, канализация.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государственная регистрации права собственности от 29.05.2015 № 13-13/001-13/001/092/2015-763/1, кадастровый номер 13:23:1001026:1656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10 227 759 руб. с учетом НДС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в рассрочку, срок рассрочки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29T07:28:00Z</dcterms:modified>
  <cp:revision>22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